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D/MR Waiver Agency-Direc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454660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itiate Waiver services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ce Modific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d a ser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reasing hours of ser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creasing hours of ser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vider Modification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requires 2 ISAR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d a ser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t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mergenc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35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4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itiate Waiver services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4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ervice Modific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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dd a servic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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creasing hours of servic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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ecreasing hours of servic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Provider Modification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(requires 2 ISARs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4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nd a servic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6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rminat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mergenc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-340360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SB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SB provider #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6.8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SB __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SB provider #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 Assistance</w:t>
      </w:r>
    </w:p>
    <w:p>
      <w:pPr>
        <w:pStyle w:val="Heading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dividual Service Authorization Request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90"/>
        <w:gridCol w:w="2268"/>
      </w:tblGrid>
      <w:tr>
        <w:trPr/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r Nam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r E-mail addr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r Numb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2160"/>
        <w:gridCol w:w="2268"/>
      </w:tblGrid>
      <w:tr>
        <w:trPr/>
        <w:tc>
          <w:tcPr>
            <w:tcW w:w="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rt: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: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Last,                                                   First                                                      MI                              Date                                         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442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dicaid Numbe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SERVICE TO BE PROVIDED</w:t>
        <w:tab/>
        <w:tab/>
        <w:tab/>
        <w:tab/>
        <w:t xml:space="preserve">            WEEKLY / MONTHLY </w:t>
      </w:r>
      <w:r>
        <w:rPr/>
        <w:t>HOURS</w:t>
        <w:tab/>
        <w:tab/>
        <w:tab/>
        <w:t xml:space="preserve">      ODS USE ONLY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450"/>
        <w:gridCol w:w="360"/>
        <w:gridCol w:w="180"/>
        <w:gridCol w:w="810"/>
        <w:gridCol w:w="360"/>
        <w:gridCol w:w="270"/>
        <w:gridCol w:w="360"/>
        <w:gridCol w:w="426"/>
        <w:gridCol w:w="474"/>
        <w:gridCol w:w="312"/>
        <w:gridCol w:w="768"/>
        <w:gridCol w:w="18"/>
        <w:gridCol w:w="432"/>
        <w:gridCol w:w="354"/>
        <w:gridCol w:w="786"/>
        <w:gridCol w:w="120"/>
        <w:gridCol w:w="666"/>
        <w:gridCol w:w="774"/>
        <w:gridCol w:w="12"/>
        <w:gridCol w:w="6"/>
      </w:tblGrid>
      <w:tr>
        <w:trPr>
          <w:trHeight w:val="588" w:hRule="atLeast"/>
          <w:cantSplit w:val="true"/>
        </w:trPr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1019 –Personal Assistance via EPSDT for those under 21 – </w:t>
            </w:r>
            <w:r>
              <w:rPr>
                <w:rFonts w:cs="Arial" w:ascii="Arial" w:hAnsi="Arial"/>
                <w:b/>
                <w:sz w:val="20"/>
              </w:rPr>
              <w:t>effective 1/1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ust be reauthorized annually &amp; accompanied by MD’s orders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4.6  =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ssistance – T10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# of persons with disabilities in same residence:________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/ week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 4.6    =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 total (1)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 3" w:hAnsi="Wingdings 3" w:cs="Wingdings 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08280</wp:posOffset>
                      </wp:positionV>
                      <wp:extent cx="27432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6.4pt" to="172.75pt,16.4pt" stroked="t" o:allowincell="f" style="position:absolute;mso-position-horizontal-relative:margin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nter periodic support hours per month if needed</w:t>
            </w:r>
            <w:r>
              <w:rPr>
                <w:rFonts w:cs="Arial" w:ascii="Arial" w:hAnsi="Arial"/>
                <w:sz w:val="16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16"/>
              </w:rPr>
              <w:t>Do not include in daily hours below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3" w:hAnsi="Wingdings 3" w:cs="Wingdings 3"/>
                <w:sz w:val="52"/>
              </w:rPr>
            </w:pPr>
            <w:r>
              <w:rPr>
                <w:rFonts w:cs="Wingdings 3" w:ascii="Wingdings 3" w:hAnsi="Wingdings 3"/>
                <w:sz w:val="52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/ month</w:t>
            </w:r>
          </w:p>
        </w:tc>
        <w:tc>
          <w:tcPr>
            <w:tcW w:w="1530" w:type="dxa"/>
            <w:gridSpan w:val="4"/>
            <w:tcBorders>
              <w:lef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(1) =</w:t>
            </w:r>
          </w:p>
        </w:tc>
        <w:tc>
          <w:tcPr>
            <w:tcW w:w="1530" w:type="dxa"/>
            <w:gridSpan w:val="4"/>
            <w:tcBorders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 total (2)</w:t>
            </w:r>
          </w:p>
        </w:tc>
        <w:tc>
          <w:tcPr>
            <w:tcW w:w="2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3" w:hAnsi="Wingdings 3" w:cs="Wingdings 3"/>
                <w:sz w:val="52"/>
              </w:rPr>
            </w:pPr>
            <w:r>
              <w:rPr>
                <w:rFonts w:cs="Wingdings 3" w:ascii="Wingdings 3" w:hAnsi="Wingdings 3"/>
                <w:sz w:val="52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eason for the request:</w:t>
            </w:r>
          </w:p>
        </w:tc>
        <w:tc>
          <w:tcPr>
            <w:tcW w:w="694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individual need training and skills development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Check12"/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2882562329"/>
            <w:bookmarkStart w:id="2" w:name="__Fieldmark__0_2882562329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  <w:bookmarkStart w:id="3" w:name="Check13"/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_2882562329"/>
            <w:bookmarkStart w:id="5" w:name="__Fieldmark__1_288256232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"/>
              <w:spacing w:before="80" w:after="80"/>
              <w:ind w:right="-53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swer the questions and check the allowable activities below.</w:t>
            </w:r>
          </w:p>
        </w:tc>
        <w:tc>
          <w:tcPr>
            <w:tcW w:w="550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in what other service or program is the training and skills development received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hours per/day.</w:t>
            </w:r>
          </w:p>
        </w:tc>
      </w:tr>
      <w:tr>
        <w:trPr>
          <w:trHeight w:val="87" w:hRule="atLeast"/>
          <w:cantSplit w:val="true"/>
        </w:trPr>
        <w:tc>
          <w:tcPr>
            <w:tcW w:w="55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port with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_2882562329"/>
            <w:bookmarkStart w:id="7" w:name="__Fieldmark__2_288256232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tivities of daily living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ust be included to receive serv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_2882562329"/>
            <w:bookmarkStart w:id="9" w:name="__Fieldmark__3_288256232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itoring health status &amp; physical 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_2882562329"/>
            <w:bookmarkStart w:id="11" w:name="__Fieldmark__4_288256232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dication and/or other medical nee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_2882562329"/>
            <w:bookmarkStart w:id="13" w:name="__Fieldmark__5_288256232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al preparation and ea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6_2882562329"/>
            <w:bookmarkStart w:id="15" w:name="__Fieldmark__6_288256232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usekeeping activi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7_2882562329"/>
            <w:bookmarkStart w:id="17" w:name="__Fieldmark__7_288256232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ting in social/recreational/community activiti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_2882562329"/>
            <w:bookmarkStart w:id="19" w:name="__Fieldmark__8_288256232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pointments or meeting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9_2882562329"/>
            <w:bookmarkStart w:id="21" w:name="__Fieldmark__9_288256232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wel/bladder programs, range of motion exercises, routine wound care (per MD’s orders and RN oversigh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0_2882562329"/>
            <w:bookmarkStart w:id="23" w:name="__Fieldmark__10_288256232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suring the safety of the individu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1_2882562329"/>
            <w:bookmarkStart w:id="25" w:name="__Fieldmark__11_288256232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ctivities in the workplace or post-secondary school (does not duplicate ADA or SE services)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20"/>
              <w:jc w:val="both"/>
              <w:rPr/>
            </w:pPr>
            <w:r>
              <w:rPr>
                <w:rFonts w:cs="Arial" w:ascii="Arial" w:hAnsi="Arial"/>
                <w:sz w:val="22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63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0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rovider Agency Representative (print)</w:t>
            </w:r>
          </w:p>
        </w:tc>
        <w:tc>
          <w:tcPr>
            <w:tcW w:w="468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840" w:hRule="exact"/>
          <w:cantSplit w:val="true"/>
        </w:trPr>
        <w:tc>
          <w:tcPr>
            <w:tcW w:w="1101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agree that the above plan for supports is appropriate to the identified needs of this individual.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his PFS has been approved by the individual and included in the ISP maintained in the Support Coordinator’s/Case Manager’s record.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SB Rep/Supp. Coord./Case Mgr. (print)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one No. 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o.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</w:tbl>
    <w:p>
      <w:pPr>
        <w:pStyle w:val="Normal"/>
        <w:spacing w:lineRule="exact" w:line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MAS-443 Revised 10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00:00Z</dcterms:created>
  <dc:creator>Jennifer</dc:creator>
  <dc:description/>
  <cp:keywords/>
  <dc:language>en-US</dc:language>
  <cp:lastModifiedBy>DMeadows</cp:lastModifiedBy>
  <cp:lastPrinted>2002-01-28T16:28:00Z</cp:lastPrinted>
  <dcterms:modified xsi:type="dcterms:W3CDTF">2010-11-18T18:00:00Z</dcterms:modified>
  <cp:revision>2</cp:revision>
  <dc:subject/>
  <dc:title>Personal Assistance Individual Service Plan</dc:title>
</cp:coreProperties>
</file>